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4089020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 SHOP MANAGE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    ASR10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 November 2000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2</w:t>
              <w:tab/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     n/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2 Hrs./Wk.</w:t>
              <w:tab/>
              <w:t>Total Credit Hours: 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echnology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ngineering and Technical Trades, (705) 759-2554, Ext. 642.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introduces and explains the proper techniques used in personal sho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fety, various hand and power machinery and regulations governing shop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 procedures.  An introduction to various types of paperwork associa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 aircraft manufacturing and overall as per Transport Canada regu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ining to A.M.O.’s.   Fire extinguisher types and their usage will be presen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iscussed.   Basic WHMIS training will be presen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dentify and discuss shop requir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and discuss approved maintenance organiz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legal requirements as set forth by Transport Canada to operate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anagement personnel requirements and their responsibilitie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stores personnel responsibilitie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various departments in a stores department and their respective func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other department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aperwork involved in stores in accepting, rejecting and movement of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iscuss and demonstrate safely, the operations of various power machinery and hand tool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e the safety aspects associated with shop saf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and tool operation procedures and safe hand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various shop machinery and operate machinery safe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the importance of personal safety and identify the requirements of using saf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glasses, safety boots, etc. where appropria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safety rules that govern a sheet metal sho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hazards in the sheetmetal sho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personnel in charge of shop safety in an A.M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List and describe the paperwork requirements found in the maintenance, manufacturing and overhaul of aircra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paperwork associated with aircraft repair and overha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importance of Maintenance Release Ta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ll forms used in aircraft maintenance and their import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racking of serviceable and unserviceable items is accomplished by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ords Department in an A.M.O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scuss both the Technical Logbook and its sections and the Journey Logbooks and thei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Identify the various types of fire extinguishers and their proper ap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four most commonly used fire extinguishers found in aircraft fac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describe the classes of fire extinguishers as to where its type would be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discuss how to use a basic hand held fire extinguis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Understand basic WHMIS regulations and understand an employee responsibility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HMIS pertains to the workp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understanding what WHMIS stands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understanding hazardous materia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government, industry and labour requir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identification of hazardous materials and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MSDS data sheet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FOD - Understand the possible damage that will occur to aircraft due to foreign objec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age and discuss methods to eliminate F.O.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ypes of foreign material that will cause damage to an aircraft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methods of preventing damag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effects of F.O.D. to aircraft fuselages and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Shop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ersonal Shop Safet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Fire Extinguishe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Foreign Object Damag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WHMI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douts supplied by tea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ple Choice Tests (2).  Each test accounts for 50%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ADING:   A+  (94-100)             B  (78-85)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A    (86-93)               C  (70-77)             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MIS Testing will be required.  Upon successful completion, the student will receive 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MIS Card.  This testing will not be factored into the final grade for ASR10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SHOP MANAGEMENT</w:t>
    </w:r>
    <w:r>
      <w:rPr/>
      <w:t xml:space="preserve">______  </w:t>
      <w:tab/>
      <w:t xml:space="preserve">                                                 </w:t>
    </w:r>
    <w:r>
      <w:rPr>
        <w:u w:val="single"/>
      </w:rPr>
      <w:t>ASR100</w:t>
    </w:r>
    <w:r>
      <w:rPr/>
      <w:t>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00:00Z</dcterms:created>
  <dc:creator>Fran Heath</dc:creator>
  <dc:description/>
  <dc:language>en-US</dc:language>
  <cp:lastModifiedBy>Heather Fox</cp:lastModifiedBy>
  <cp:lastPrinted>2000-12-14T15:31:00Z</cp:lastPrinted>
  <dcterms:modified xsi:type="dcterms:W3CDTF">2001-04-10T13:0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49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